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ПРОТОКОЛ № 003-1-03/08/11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рассмотрения заявок для участия в аукц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единой комиссией по продаже муниципального имущества с торг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г. Великие Луки                                                                                          «03»  августа 201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14 час.0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u w:val="single"/>
        </w:rPr>
      </w:pPr>
      <w:r>
        <w:rPr>
          <w:rFonts w:eastAsia="Calibri" w:cs="Calibri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Заместитель председателя единой комиссии: Куплайс В.И. - председатель комитета по управлению  муниципальным имуществом города  Великие Луки.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u w:val="single"/>
        </w:rPr>
        <w:t>Члены единой комисси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бачева О.В. - заместитель начальника Финансового управления  Администрации города Великие Лу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Сотников А.Г.   -  и.о. начальника правового управлен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Администрации города Великие Л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Саркина Т.В. - начальник отдела корпорати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комитета по управлению муниципальны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имуществом города  Великие Л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етрова Ю.Е. -  главный специалист отдела корпо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управления  комитета по управлению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ым имуществом  города Великие Лу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Извещение о проведении настоящего аукциона было опубликовано в газете “Великолукская правда. Новости” № 138-139 (1415-1416) от 25.06.2011 г. и размещено на официальном сайте Администрации города Великие Лу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www.velikieluki.ru</w:t>
        </w:r>
      </w:hyperlink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 На момент окончания срока подачи заявок и начала рассмотрения заявок на участие в аукционе по лоту № 1 - нежилое помещение № 1003, площадью 623,5 кв.м., расположенное в г.Великие Луки, просп. Ленина, д.36/31, были поданы 3 (три) заявк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3.   Сведения о претендентах, подавших заявки на участие в аукционе: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806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, дата и время регистрации заявк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ретендента, адрес</w:t>
            </w:r>
          </w:p>
        </w:tc>
      </w:tr>
      <w:tr>
        <w:trPr>
          <w:trHeight w:val="569" w:hRule="atLeas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 от 07.07.2011г.,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17 час. 06 мин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Ткачева Ольга Владимировна, ИНН 602502953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00, Псковская обл., г. Великие Луки, ул. Запрудная, д.10, кв.22</w:t>
            </w:r>
          </w:p>
        </w:tc>
      </w:tr>
      <w:tr>
        <w:trPr>
          <w:trHeight w:val="569" w:hRule="atLeas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от 15.07.2011г.,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10 час. 13 мин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Ласькова Наталья Петровна, ИНН 602501683710              182100, Псковская обл., г. Великие Луки, ул. Пионерская, д.20, кв.21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от 29.07.2011г.,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17 час. 30 мин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АПК “Велагро”, в лице генерального директора Горлина Сергея Владимировича, ИНН 602503057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00, Псковская обл., г. Великие Луки, просп. Ленина, д.3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 Единой комиссией были рассмотрены принятые заявки на участие в аукционе по лоту №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№ 10 – ИП Ткачева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№ 11 - ИП Ласькова Н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№ 16 - ООО АПК “Велагр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5.   Рассмотрев заявки, единая комиссия приняла решение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5.1. ИП Ткачевой О.В. - отказать в допуске для участия в  аукционе по лоту № 1, по причине отсутствия документов, подтверждающих внесение задатка для участия в аукционе по лоту № 1. Сумма задатка не поступила на расчетный счет КУМИ г.Великие Луки согласно справки отдела финансового учета Исх.№ 2486 от 03.08.2011г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Голосовали: “за” – 5 человек, “против” – нет, “воздержались” – нет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Решение принято единогласно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.2. ИП Ласькову Н.П. - признать участником аукциона по лоту № 1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Голосовали: “за” – 5 человек, “против” – нет, “воздержались” – нет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Решение принято единогласно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ООО АПК “Велагро” - признать участником аукциона по лоту № 1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810" w:hanging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Голосовали: “за” – 5 человек, “против” – нет, “воздержались” –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360" w:hanging="375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Решение принято единогласно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меститель председателя комиссии: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В.И. Купла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Члены комиссии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.В. Горбач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.Г. Сотни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.В. Сар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Ю.Е. Петров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3:00Z</dcterms:created>
  <dc:creator>Pr.otdel</dc:creator>
  <dc:description/>
  <dc:language>en-US</dc:language>
  <cp:lastModifiedBy>Алёна С. Андреева</cp:lastModifiedBy>
  <dcterms:modified xsi:type="dcterms:W3CDTF">2011-08-03T13:24:00Z</dcterms:modified>
  <cp:revision>3</cp:revision>
  <dc:subject/>
  <dc:title/>
</cp:coreProperties>
</file>